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Высший суд штата Вашингтон, округ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По вопросу заключения под стражу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Ответчик                         Дата рождения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Кем подано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одатель заявления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Дело №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Квитанция о вручении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Необходимо действие секретаря суда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ind w:right="720" w:hanging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0" w:after="120"/>
        <w:ind w:right="72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Я, (имя и фамилия) </w:t>
        <w:tab/>
        <w:tab/>
        <w:tab/>
        <w:t xml:space="preserve"> являюсь назначенным специалистом по реагированию на кризисные состояния (DCR) и я лично вручил ответчику следующий документ (документы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 Non-Emer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Ходатайство о первоначальном заключении под стражу- неэкстренный случ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Emer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Ходатайство о первоначальном заключении под стражу- экстренный случа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left="360" w:right="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Ходатайство об изменении или отмене приказа о менее ограничительном альтернативном или вспомогательном амбулаторном леч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14, 90 Day Commit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Ходатайство о размещении на 14, 90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заключении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од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стр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ustody Authoriz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Разрешение на задерж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Другое/Дополнение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Другое/Дополнение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Я заявляю под страхом наказания за лжесвидетельство по законам штата Вашингтон, что вышеизложенная информация является правдивой и точной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igned at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  <w:t>Date: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Подписано в </w:t>
        <w:tab/>
        <w:tab/>
        <w:t>Дата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Город</w:t>
        <w:tab/>
        <w:t>Штат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Arial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Подпись</w:t>
        <w:tab/>
        <w:t>Имя и фамилия печатными буквами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Russian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59:00Z</dcterms:created>
  <dc:creator>Gerlach, Sheila</dc:creator>
  <dc:description/>
  <cp:keywords/>
  <dc:language>en-US</dc:language>
  <cp:lastModifiedBy>Johnson, Natasha</cp:lastModifiedBy>
  <dcterms:modified xsi:type="dcterms:W3CDTF">2025-05-28T22:20:00Z</dcterms:modified>
  <cp:revision>3</cp:revision>
  <dc:subject/>
  <dc:title/>
</cp:coreProperties>
</file>